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0215;&amp;#36718;&amp;#29366;&amp;#30149;&amp;#27602;&amp;#30123;&amp;#33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0215;&amp;#36718;&amp;#29366;&amp;#30149;&amp;#27602;&amp;#30123;&amp;#33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0215;&amp;#36718;&amp;#29366;&amp;#30149;&amp;#27602;&amp;#30123;&amp;#33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4.html"&gt;http://www.cction.com/report/202201/26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29366;&amp;#30149;&amp;#27602;&amp;#24863;&amp;#26579;&amp;#26159;&amp;#23548;&amp;#33268;&amp;#20840;&amp;#29699;5&amp;#23681;&amp;#20197;&amp;#19979;&amp;#20799;&amp;#31461;&amp;#20005;&amp;#37325;&amp;#33073;&amp;#27700;&amp;#24615;&amp;#33145;&amp;#27899;&amp;#30340;&amp;#20027;&amp;#35201;&amp;#21407;&amp;#22240;&amp;#65292;&amp;#32473;&amp;#21508;&amp;#22269;&amp;#24102;&amp;#26469;&amp;#20102;&amp;#20005;&amp;#37325;&amp;#30340;&amp;#30142;&amp;#30149;&amp;#36127;&amp;#25285;&amp;#21644;&amp;#32463;&amp;#27982;&amp;#36127;&amp;#25285;&amp;#65292;&amp;#20063;&amp;#26159;&amp;#25105;&amp;#22269;&amp;#37325;&amp;#35201;&amp;#30340;&amp;#20844;&amp;#20849;&amp;#21355;&amp;#29983;&amp;#38382;&amp;#39064;&amp;#20043;&amp;#19968;&amp;#12290;&amp;#30446;&amp;#21069;&amp;#38024;&amp;#23545;&amp;#36718;&amp;#29366;&amp;#30149;&amp;#27602;&amp;#24863;&amp;#26579;&amp;#23578;&amp;#26080;&amp;#29305;&amp;#25928;&amp;#33647;&amp;#29289;&amp;#27835;&amp;#30103;&amp;#65292;&amp;#21355;&amp;#29983;&amp;#26465;&amp;#20214;&amp;#30340;&amp;#25913;&amp;#21892;&amp;#20063;&amp;#19981;&amp;#33021;&amp;#36991;&amp;#20813;&amp;#24863;&amp;#26579;&amp;#65292;&amp;#25509;&amp;#31181;&amp;#30123;&amp;#33495;&amp;#26159;&amp;#39044;&amp;#38450;&amp;#36718;&amp;#29366;&amp;#30149;&amp;#27602;&amp;#24863;&amp;#26579;&amp;#30340;&amp;#37325;&amp;#35201;&amp;#26377;&amp;#25928;&amp;#25163;&amp;#27573;&amp;#12290;&lt;/span&gt;&lt;/span&gt;&lt;/div&gt;&lt;div&gt;&lt;span style="font-size: small;"&gt;&lt;span style="font-family: Arial;"&gt;&amp;nbsp; &amp;nbsp; &amp;nbsp; &amp;nbsp;&amp;nbsp;&amp;#20116;&amp;#20215;&amp;#36718;&amp;#29366;&amp;#30149;&amp;#30123;&amp;#33495;&amp;#26159;&amp;#19968;&amp;#31181;&amp;#21253;&amp;#21547;5&amp;#31181;&amp;#20154;&amp;#29275;&amp;#36718;&amp;#29366;&amp;#30149;&amp;#27602;&amp;#37325;&amp;#37197;&amp;#26666;&amp;#65288;G1&amp;#12289;G2&amp;#12289;G3&amp;#12289;G4&amp;#12289;P1A&amp;#65339;8&amp;#65341;&amp;#65289;&amp;#30340;&amp;#21475;&amp;#26381;&amp;#20943;&amp;#27602;&amp;#27963;&amp;#30123;&amp;#33495;&amp;#12290;&amp;#37319;&amp;#29992;&amp;#19977;&amp;#21058;&amp;#21475;&amp;#26381;&amp;#20813;&amp;#30123;&amp;#31243;&amp;#24207;&amp;#65292;&amp;#23545;&amp;#36718;&amp;#29366;&amp;#30149;&amp;#27602;&amp;#20116;&amp;#31181;&amp;#34880;&amp;#28165;&amp;#22411;&amp;#20445;&amp;#25252;&amp;#25928;&amp;#21147;&amp;#39640;&amp;#36798;95.5%&amp;#65292;&amp;#20445;&amp;#25252;&amp;#26102;&amp;#38388;&amp;#26356;&amp;#26159;&amp;#38271;&amp;#36798;7&amp;#24180;&amp;#12290;&lt;/span&gt;&lt;/span&gt;&lt;/div&gt;&lt;div&gt;&lt;span style="font-size: small;"&gt;&lt;span style="font-family: Arial;"&gt;&amp;nbsp; &amp;nbsp; &amp;nbsp; &amp;nbsp;&amp;nbsp;&amp;#25509;&amp;#31181;&amp;#31243;&amp;#24207;&amp;#65306;6-12&amp;#26376;&amp;#40836;&amp;#21475;&amp;#26381;&amp;#31532;.&amp;#19968;&amp;#21058;&amp;#65292;&amp;#20854;&amp;#21518;&amp;#21058;&amp;#27425;&amp;#21508;&amp;#38388;&amp;#38548;4-10&amp;#21608;&amp;#65292;&amp;#24182;&amp;#22312;32&amp;#21608;&amp;#40836;&amp;#20869;&amp;#23436;&amp;#25104;&amp;#20840;&amp;#37096;&amp;#19977;&amp;#21058;&amp;#27425;&amp;#21475;&amp;#26381;&amp;#25509;&amp;#31181;&amp;#12290;&lt;/span&gt;&lt;/span&gt;&lt;/div&gt;&lt;div align="center"&gt;&lt;span style="font-size: small;"&gt;&lt;span style="font-family: Arial;"&gt;&amp;#36718;&amp;#29366;&amp;#30149;&amp;#27602;&amp;#30123;&amp;#33495;&amp;#25209;&amp;#31614;&amp;#21457;&amp;#24773;&amp;#20917;&amp;#65288;&amp;#19975;&amp;#25903;&amp;#65292;&amp;#25353;&amp;#24180;&amp;#24230;&amp;#65289;&lt;/span&gt;&lt;/span&gt;&lt;/div&gt;&lt;div align="center"&gt;&lt;span style="font-size: small;"&gt;&lt;span style="font-family: Arial;"&gt;&lt;img src="/sitedata/resource/images/202201/20220105130804_m.png" excmsresource="resource:64838:m:1:/sitedata/resource/images/202201/202201051308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0215;&amp;#36718;&amp;#29366;&amp;#30149;&amp;#27602;&amp;#30123;&amp;#33495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0116;&amp;#20215;&amp;#36718;&amp;#29366;&amp;#30149;&amp;#27602;&amp;#30123;&amp;#33495;&amp;#34892;&amp;#19994;&amp;#24066;&amp;#22330;&amp;#21457;&amp;#23637;&amp;#29615;&amp;#22659;&amp;#12289;&amp;#20116;&amp;#20215;&amp;#36718;&amp;#29366;&amp;#30149;&amp;#27602;&amp;#30123;&amp;#33495;&amp;#25972;&amp;#20307;&amp;#36816;&amp;#34892;&amp;#24577;&amp;#21183;&amp;#31561;&amp;#65292;&amp;#25509;&amp;#30528;&amp;#20998;&amp;#26512;&amp;#20102;&amp;#20013;&amp;#22269;&amp;#20116;&amp;#20215;&amp;#36718;&amp;#29366;&amp;#30149;&amp;#27602;&amp;#30123;&amp;#33495;&amp;#34892;&amp;#19994;&amp;#24066;&amp;#22330;&amp;#36816;&amp;#34892;&amp;#30340;&amp;#29616;&amp;#29366;&amp;#65292;&amp;#28982;&amp;#21518;&amp;#20171;&amp;#32461;&amp;#20102;&amp;#20116;&amp;#20215;&amp;#36718;&amp;#29366;&amp;#30149;&amp;#27602;&amp;#30123;&amp;#33495;&amp;#24066;&amp;#22330;&amp;#31454;&amp;#20105;&amp;#26684;&amp;#23616;&amp;#12290;&amp;#38543;&amp;#21518;&amp;#65292;&amp;#25253;&amp;#21578;&amp;#23545;&amp;#20116;&amp;#2021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20116;&amp;#20215;&amp;#36718;&amp;#29366;&amp;#30149;&amp;#27602;&amp;#30123;&amp;#33495;&amp;#34892;&amp;#19994;&amp;#21457;&amp;#23637;&amp;#36235;&amp;#21183;&amp;#19982;&amp;#25237;&amp;#36164;&amp;#39044;&amp;#27979;&amp;#12290;&amp;#24744;&amp;#33509;&amp;#24819;&amp;#23545;&amp;#20116;&amp;#20215;&amp;#36718;&amp;#29366;&amp;#30149;&amp;#27602;&amp;#30123;&amp;#33495;&amp;#20135;&amp;#19994;&amp;#26377;&amp;#20010;&amp;#31995;&amp;#32479;&amp;#30340;&amp;#20102;&amp;#35299;&amp;#25110;&amp;#32773;&amp;#24819;&amp;#25237;&amp;#36164;&amp;#20013;&amp;#22269;&amp;#20116;&amp;#20215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210.html"&gt;&lt;span style="font-size: small;"&gt;&lt;span style="font-family: Arial;"&gt;&amp;#20116;&amp;#20215;&amp;#36718;&amp;#29366;&amp;#30149;&amp;#27602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0116;&amp;#20215;&amp;#36718;&amp;#29366;&amp;#30149;&amp;#27602;&amp;#30123;&amp;#33495;&amp;#34892;&amp;#19994;&amp;#30740;&amp;#31350;&amp;#32972;&amp;#26223;&lt;/span&gt;&lt;/span&gt;&lt;/div&gt;&lt;div align="left"&gt;&lt;span style="font-size: small;"&gt;&lt;span style="font-family: Arial;"&gt;&amp;#20108;&amp;#12289;&amp;#20116;&amp;#20215;&amp;#36718;&amp;#29366;&amp;#30149;&amp;#27602;&amp;#30123;&amp;#33495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0116;&amp;#20215;&amp;#36718;&amp;#29366;&amp;#30149;&amp;#27602;&amp;#30123;&amp;#3349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0116;&amp;#20215;&amp;#36718;&amp;#29366;&amp;#30149;&amp;#27602;&amp;#30123;&amp;#33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116;&amp;#20215;&amp;#36718;&amp;#29366;&amp;#30149;&amp;#27602;&amp;#30123;&amp;#3349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0116;&amp;#20215;&amp;#36718;&amp;#29366;&amp;#30149;&amp;#27602;&amp;#30123;&amp;#3349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0116;&amp;#20215;&amp;#36718;&amp;#29366;&amp;#30149;&amp;#27602;&amp;#30123;&amp;#3349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116;&amp;#20215;&amp;#36718;&amp;#29366;&amp;#30149;&amp;#27602;&amp;#30123;&amp;#33495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116;&amp;#20215;&amp;#36718;&amp;#29366;&amp;#30149;&amp;#27602;&amp;#30123;&amp;#33495;&amp;#25152;&amp;#23646;&amp;#34892;&amp;#19994;&amp;#24066;&amp;#22330;&amp;#36816;&amp;#34892;&amp;#29366;&amp;#20917;&amp;#20998;&amp;#26512;&lt;/span&gt;&lt;/span&gt;&lt;/div&gt;&lt;div&gt;&lt;span style="font-size: small;"&gt;&lt;span style="font-family: Arial;"&gt;&amp;nbsp; &amp;nbsp; &amp;nbsp; &amp;nbsp;&amp;nbsp;&amp;#36718;&amp;#29366;&amp;#30149;&amp;#27602;&amp;#30123;&amp;#33495;&amp;#22269;&amp;#20869;&amp;#30446;&amp;#21069;&amp;#26377;&amp;#20004;&amp;#31181;&amp;#65292;&amp;#20998;&amp;#21035;&amp;#26159;&amp;#20848;&amp;#24030;&amp;#25152;&amp;#30340;&amp;#19968;&amp;#20215;&amp;#33495;&amp;#21644;&amp;#26234;&amp;#39134;&amp;#29983;&amp;#29289;&amp;#20195;&amp;#29702;&amp;#40664;&amp;#27801;&amp;#19996;&amp;#30340;&amp;#20116;&amp;#20215;&amp;#33495;&amp;#12290;&amp;#20116;&amp;#20215;&amp;#33495;&amp;#20110;2018&amp;#24180;&amp;#19978;&amp;#24066;&amp;#65292;&amp;#39318;&amp;#27425;&amp;#20110;2018&amp;#24180;9&amp;#26376;&amp;#33719;&amp;#24471;&amp;#25209;&amp;#31614;&amp;#21457;&amp;#65292;2018&amp;#24180;&amp;#25209;&amp;#31614;&amp;#21457;&amp;#37327;79.1&amp;#19975;&amp;#25903;&amp;#65292;2019&amp;#24180;&amp;#19978;&amp;#21322;&amp;#24180;33.5&amp;#19975;&amp;#25903;&amp;#12290;&lt;/span&gt;&lt;/span&gt;&lt;/div&gt;&lt;div&gt;&lt;span style="font-size: small;"&gt;&lt;span style="font-family: Arial;"&gt;&amp;nbsp; &amp;nbsp; &amp;nbsp; &amp;nbsp;&amp;nbsp;&amp;#20848;&amp;#24030;&amp;#25152;&amp;#30340;&amp;#36718;&amp;#29366;&amp;#30149;&amp;#27602;&amp;#30123;&amp;#33495;2018&amp;#24180;&amp;#25209;&amp;#31614;&amp;#21457;&amp;#37327;&amp;#20026;515&amp;#19975;&amp;#25903;&amp;#65292;2019&amp;#24180;&amp;#19978;&amp;#21322;&amp;#24180;&amp;#25209;&amp;#31614;&amp;#21457;&amp;#37327;&amp;#20026;225.6&amp;#19975;&amp;#25903;&amp;#12290;&lt;/span&gt;&lt;/span&gt;&lt;/div&gt;&lt;div align="center"&gt;&lt;span style="font-size: small;"&gt;&lt;span style="font-family: Arial;"&gt;&amp;#36718;&amp;#29366;&amp;#30149;&amp;#27602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201/20220105130804yd_m.png" excmsresource="resource:64839:m:1:/sitedata/resource/images/202201/20220105130804yd_m.png" alt="" /&gt;&lt;/span&gt;&lt;/span&gt;&lt;/div&gt;&lt;div align="left"&gt;&lt;span style="font-size: small;"&gt;&lt;span style="font-family: Arial;"&gt;&amp;#31532;&amp;#20108;&amp;#33410; 2019&amp;#24180;&amp;#20013;&amp;#22269;&amp;#20116;&amp;#20215;&amp;#36718;&amp;#29366;&amp;#30149;&amp;#27602;&amp;#30123;&amp;#33495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0116;&amp;#20215;&amp;#36718;&amp;#29366;&amp;#30149;&amp;#27602;&amp;#30123;&amp;#33495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0116;&amp;#20215;&amp;#36718;&amp;#29366;&amp;#30149;&amp;#27602;&amp;#30123;&amp;#3349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16;&amp;#20215;&amp;#36718;&amp;#29366;&amp;#30149;&amp;#27602;&amp;#30123;&amp;#3349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0116;&amp;#20215;&amp;#36718;&amp;#29366;&amp;#30149;&amp;#27602;&amp;#30123;&amp;#334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116;&amp;#20215;&amp;#36718;&amp;#29366;&amp;#30149;&amp;#27602;&amp;#30123;&amp;#3349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116;&amp;#20215;&amp;#36718;&amp;#29366;&amp;#30149;&amp;#27602;&amp;#30123;&amp;#33495;&amp;#25152;&amp;#23646;&amp;#34892;&amp;#19994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116;&amp;#20215;&amp;#36718;&amp;#29366;&amp;#30149;&amp;#27602;&amp;#30123;&amp;#33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116;&amp;#20215;&amp;#36718;&amp;#29366;&amp;#30149;&amp;#27602;&amp;#30123;&amp;#3349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 align="left"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16;&amp;#20215;&amp;#36718;&amp;#29366;&amp;#30149;&amp;#27602;&amp;#30123;&amp;#33495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0116;&amp;#20215;&amp;#36718;&amp;#29366;&amp;#30149;&amp;#27602;&amp;#30123;&amp;#3349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116;&amp;#20215;&amp;#36718;&amp;#29366;&amp;#30149;&amp;#27602;&amp;#30123;&amp;#33495;&amp;#20135;&amp;#19994;&amp;#24635;&amp;#20307;&amp;#20135;&amp;#33021;&amp;#35268;&amp;#27169;&lt;/span&gt;&lt;/span&gt;&lt;/div&gt;&lt;div align="left"&gt;&lt;span style="font-size: small;"&gt;&lt;span style="font-family: Arial;"&gt;&amp;#20108;&amp;#12289;&amp;#20116;&amp;#20215;&amp;#36718;&amp;#29366;&amp;#30149;&amp;#27602;&amp;#30123;&amp;#3349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0116;&amp;#20215;&amp;#36718;&amp;#29366;&amp;#30149;&amp;#27602;&amp;#30123;&amp;#3349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116;&amp;#20215;&amp;#36718;&amp;#29366;&amp;#30149;&amp;#27602;&amp;#30123;&amp;#3349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0116;&amp;#20215;&amp;#36718;&amp;#29366;&amp;#30149;&amp;#27602;&amp;#30123;&amp;#33495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0116;&amp;#20215;&amp;#36718;&amp;#29366;&amp;#30149;&amp;#27602;&amp;#30123;&amp;#33495;&amp;#20215;&amp;#26684;&amp;#36235;&amp;#21183;&amp;#20998;&amp;#26512;&lt;/span&gt;&lt;/span&gt;&lt;/div&gt;&lt;div align="left"&gt;&lt;span style="font-size: small;"&gt;&lt;span style="font-family: Arial;"&gt;&amp;#19968;&amp;#12289;&amp;#20013;&amp;#22269;&amp;#20116;&amp;#20215;&amp;#36718;&amp;#29366;&amp;#30149;&amp;#27602;&amp;#30123;&amp;#33495;2015-2019&amp;#24180;&amp;#20215;&amp;#26684;&amp;#36235;&amp;#21183;&lt;/span&gt;&lt;/span&gt;&lt;/div&gt;&lt;div align="left"&gt;&lt;span style="font-size: small;"&gt;&lt;span style="font-family: Arial;"&gt;&amp;#20108;&amp;#12289;&amp;#20013;&amp;#22269;&amp;#20116;&amp;#20215;&amp;#36718;&amp;#29366;&amp;#30149;&amp;#27602;&amp;#30123;&amp;#3349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116;&amp;#20215;&amp;#36718;&amp;#29366;&amp;#30149;&amp;#27602;&amp;#30123;&amp;#3349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116;&amp;#20215;&amp;#36718;&amp;#29366;&amp;#30149;&amp;#27602;&amp;#30123;&amp;#3349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16;&amp;#20215;&amp;#36718;&amp;#29366;&amp;#30149;&amp;#27602;&amp;#30123;&amp;#3349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21326;&amp;#21271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21326;&amp;#19996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19996;&amp;#21271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21326;&amp;#20013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21326;&amp;#21335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35199;&amp;#21335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0116;&amp;#20215;&amp;#36718;&amp;#29366;&amp;#30149;&amp;#27602;&amp;#30123;&amp;#33495;&amp;#20135;&amp;#38144;&amp;#24773;&amp;#20917;&lt;/span&gt;&lt;/span&gt;&lt;/div&gt;&lt;div align="left"&gt;&lt;span style="font-size: small;"&gt;&lt;span style="font-family: Arial;"&gt;&amp;#20108;&amp;#12289;&amp;#35199;&amp;#21271;&amp;#22320;&amp;#21306;&amp;#20116;&amp;#20215;&amp;#36718;&amp;#29366;&amp;#30149;&amp;#27602;&amp;#30123;&amp;#3349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0116;&amp;#20215;&amp;#36718;&amp;#29366;&amp;#30149;&amp;#27602;&amp;#30123;&amp;#3349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6;&amp;#20215;&amp;#36718;&amp;#29366;&amp;#30149;&amp;#27602;&amp;#30123;&amp;#33495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116;&amp;#20215;&amp;#36718;&amp;#29366;&amp;#30149;&amp;#27602;&amp;#30123;&amp;#3349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0116;&amp;#20215;&amp;#36718;&amp;#29366;&amp;#30149;&amp;#27602;&amp;#30123;&amp;#33495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116;&amp;#20215;&amp;#36718;&amp;#29366;&amp;#30149;&amp;#27602;&amp;#30123;&amp;#33495;&amp;#34892;&amp;#19994;&amp;#31454;&amp;#20105;&amp;#26684;&amp;#23616;&amp;#20998;&amp;#26512;&lt;/span&gt;&lt;/span&gt;&lt;/div&gt;&lt;div align="left"&gt;&lt;span style="font-size: small;"&gt;&lt;span style="font-family: Arial;"&gt;&amp;#20108;&amp;#12289;&amp;#20116;&amp;#20215;&amp;#36718;&amp;#29366;&amp;#30149;&amp;#27602;&amp;#30123;&amp;#3349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0116;&amp;#20215;&amp;#36718;&amp;#29366;&amp;#30149;&amp;#27602;&amp;#30123;&amp;#33495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116;&amp;#20215;&amp;#36718;&amp;#29366;&amp;#30149;&amp;#27602;&amp;#30123;&amp;#3349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0116;&amp;#20215;&amp;#36718;&amp;#29366;&amp;#30149;&amp;#27602;&amp;#30123;&amp;#3349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0116;&amp;#20215;&amp;#36718;&amp;#29366;&amp;#30149;&amp;#27602;&amp;#30123;&amp;#33495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0116;&amp;#20215;&amp;#36718;&amp;#29366;&amp;#30149;&amp;#27602;&amp;#30123;&amp;#33495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0116;&amp;#20215;&amp;#36718;&amp;#29366;&amp;#30149;&amp;#27602;&amp;#30123;&amp;#3349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0116;&amp;#20215;&amp;#36718;&amp;#29366;&amp;#30149;&amp;#27602;&amp;#30123;&amp;#33495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116;&amp;#20215;&amp;#36718;&amp;#29366;&amp;#30149;&amp;#27602;&amp;#30123;&amp;#3349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0116;&amp;#20215;&amp;#36718;&amp;#29366;&amp;#30149;&amp;#27602;&amp;#30123;&amp;#33495;&amp;#34892;&amp;#19994;&amp;#21457;&amp;#23637;&amp;#21069;&amp;#26223;&amp;#23637;&amp;#26395;&lt;/span&gt;&lt;/span&gt;&lt;/div&gt;&lt;div align="left"&gt;&lt;span style="font-size: small;"&gt;&lt;span style="font-family: Arial;"&gt;&amp;#19968;&amp;#12289;&amp;#20116;&amp;#20215;&amp;#36718;&amp;#29366;&amp;#30149;&amp;#27602;&amp;#30123;&amp;#33495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0116;&amp;#20215;&amp;#36718;&amp;#29366;&amp;#30149;&amp;#27602;&amp;#30123;&amp;#33495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0116;&amp;#20215;&amp;#36718;&amp;#29366;&amp;#30149;&amp;#27602;&amp;#30123;&amp;#33495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0116;&amp;#20215;&amp;#36718;&amp;#29366;&amp;#30149;&amp;#27602;&amp;#30123;&amp;#33495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0116;&amp;#20215;&amp;#36718;&amp;#29366;&amp;#30149;&amp;#27602;&amp;#30123;&amp;#33495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0116;&amp;#20215;&amp;#36718;&amp;#29366;&amp;#30149;&amp;#27602;&amp;#30123;&amp;#33495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0116;&amp;#20215;&amp;#36718;&amp;#29366;&amp;#30149;&amp;#27602;&amp;#30123;&amp;#33495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0116;&amp;#20215;&amp;#36718;&amp;#29366;&amp;#30149;&amp;#27602;&amp;#30123;&amp;#3349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16;&amp;#20215;&amp;#36718;&amp;#29366;&amp;#30149;&amp;#27602;&amp;#30123;&amp;#33495;&amp;#34892;&amp;#19994;&amp;#25237;&amp;#36164;&amp;#39118;&amp;#38505;&amp;#20998;&amp;#26512;&amp;#21450;&amp;#24314;&amp;#35758;()&lt;/b&gt;&lt;/span&gt;&lt;/span&gt;&lt;/div&gt;&lt;div align="left"&gt;&lt;span style="font-size: small;"&gt;&lt;span style="font-family: Arial;"&gt;&amp;#31532;.&amp;#19968;&amp;#33410;2022-2028&amp;#24180;&amp;#20013;&amp;#22269;&amp;#20116;&amp;#20215;&amp;#36718;&amp;#29366;&amp;#30149;&amp;#27602;&amp;#30123;&amp;#33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0116;&amp;#20215;&amp;#36718;&amp;#29366;&amp;#30149;&amp;#27602;&amp;#30123;&amp;#3349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0116;&amp;#20215;&amp;#36718;&amp;#29366;&amp;#30149;&amp;#27602;&amp;#30123;&amp;#33495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4.html"&gt;http://www.cction.com/report/202201/26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